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6119"/>
      </w:tblGrid>
      <w:tr>
        <w:trPr>
          <w:cantSplit w:val="true"/>
        </w:trPr>
        <w:tc>
          <w:tcPr>
            <w:tcW w:w="11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ond til støtte for studerende ved D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 yde støtte til dygtige DTU-studerende (e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ikk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t studierejselegat og er derfor skattepligtig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Ansøgningsfrist: 30. november 20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øgers nav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r.numm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lde Adress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enumm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email:</w:t>
            </w:r>
          </w:p>
        </w:tc>
      </w:tr>
      <w:tr>
        <w:trPr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:                                                                        Regnr.:                      Konto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indelig optaget på DTU:  år:_______  måned: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Forventet Færdiggørelses-dato: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283" w:leader="none"/>
                <w:tab w:val="left" w:pos="568" w:leader="none"/>
                <w:tab w:val="left" w:pos="1419" w:leader="none"/>
                <w:tab w:val="left" w:pos="2269" w:leader="none"/>
                <w:tab w:val="left" w:pos="3120" w:leader="none"/>
                <w:tab w:val="left" w:pos="3971" w:leader="none"/>
                <w:tab w:val="left" w:pos="4822" w:leader="none"/>
                <w:tab w:val="left" w:pos="5673" w:leader="none"/>
                <w:tab w:val="left" w:pos="6523" w:leader="none"/>
                <w:tab w:val="left" w:pos="7374" w:leader="none"/>
                <w:tab w:val="left" w:pos="9127" w:leader="none"/>
                <w:tab w:val="left" w:pos="9927" w:leader="none"/>
                <w:tab w:val="left" w:pos="10777" w:leader="none"/>
                <w:tab w:val="left" w:pos="11628" w:leader="none"/>
                <w:tab w:val="left" w:pos="12479" w:leader="none"/>
                <w:tab w:val="left" w:pos="13330" w:leader="none"/>
                <w:tab w:val="left" w:pos="14181" w:leader="none"/>
                <w:tab w:val="left" w:pos="15031" w:leader="none"/>
              </w:tabs>
              <w:spacing w:before="0" w:after="5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int opnået på dit samlede DTU studium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inden</w:t>
            </w:r>
            <w:r>
              <w:rPr>
                <w:rFonts w:cs="Arial" w:ascii="Arial" w:hAnsi="Arial"/>
                <w:sz w:val="18"/>
                <w:szCs w:val="18"/>
              </w:rPr>
              <w:t xml:space="preserve"> vintereksamen 2025:______________ ECTS.</w:t>
            </w:r>
          </w:p>
          <w:p>
            <w:pPr>
              <w:pStyle w:val="Normal"/>
              <w:tabs>
                <w:tab w:val="clear" w:pos="1304"/>
                <w:tab w:val="left" w:pos="-283" w:leader="none"/>
                <w:tab w:val="left" w:pos="568" w:leader="none"/>
                <w:tab w:val="left" w:pos="1419" w:leader="none"/>
                <w:tab w:val="left" w:pos="2269" w:leader="none"/>
                <w:tab w:val="left" w:pos="3120" w:leader="none"/>
                <w:tab w:val="left" w:pos="3971" w:leader="none"/>
                <w:tab w:val="left" w:pos="4822" w:leader="none"/>
                <w:tab w:val="left" w:pos="5673" w:leader="none"/>
                <w:tab w:val="left" w:pos="6523" w:leader="none"/>
                <w:tab w:val="left" w:pos="7374" w:leader="none"/>
                <w:tab w:val="left" w:pos="9127" w:leader="none"/>
                <w:tab w:val="left" w:pos="9927" w:leader="none"/>
                <w:tab w:val="left" w:pos="10777" w:leader="none"/>
                <w:tab w:val="left" w:pos="11628" w:leader="none"/>
                <w:tab w:val="left" w:pos="12479" w:leader="none"/>
                <w:tab w:val="left" w:pos="13330" w:leader="none"/>
                <w:tab w:val="left" w:pos="14181" w:leader="none"/>
                <w:tab w:val="left" w:pos="15031" w:leader="none"/>
              </w:tabs>
              <w:spacing w:before="0" w:after="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-283" w:leader="none"/>
                <w:tab w:val="left" w:pos="568" w:leader="none"/>
                <w:tab w:val="left" w:pos="1419" w:leader="none"/>
                <w:tab w:val="left" w:pos="2269" w:leader="none"/>
                <w:tab w:val="left" w:pos="3120" w:leader="none"/>
                <w:tab w:val="left" w:pos="3971" w:leader="none"/>
                <w:tab w:val="left" w:pos="4822" w:leader="none"/>
                <w:tab w:val="left" w:pos="5673" w:leader="none"/>
                <w:tab w:val="left" w:pos="6523" w:leader="none"/>
                <w:tab w:val="left" w:pos="7374" w:leader="none"/>
                <w:tab w:val="left" w:pos="9127" w:leader="none"/>
                <w:tab w:val="left" w:pos="9927" w:leader="none"/>
                <w:tab w:val="left" w:pos="10777" w:leader="none"/>
                <w:tab w:val="left" w:pos="11628" w:leader="none"/>
                <w:tab w:val="left" w:pos="12479" w:leader="none"/>
                <w:tab w:val="left" w:pos="13330" w:leader="none"/>
                <w:tab w:val="left" w:pos="14181" w:leader="none"/>
                <w:tab w:val="left" w:pos="15031" w:leader="none"/>
              </w:tabs>
              <w:spacing w:before="0" w:after="54"/>
              <w:rPr/>
            </w:pPr>
            <w:r>
              <w:rPr>
                <w:rFonts w:cs="Arial" w:ascii="Arial" w:hAnsi="Arial"/>
                <w:sz w:val="18"/>
                <w:szCs w:val="18"/>
              </w:rPr>
              <w:t>Du skal have opnået mindst 50 ECTS, for at komme i betragtning.</w:t>
            </w:r>
          </w:p>
          <w:p>
            <w:pPr>
              <w:pStyle w:val="Normal"/>
              <w:tabs>
                <w:tab w:val="clear" w:pos="1304"/>
                <w:tab w:val="left" w:pos="-283" w:leader="none"/>
                <w:tab w:val="left" w:pos="568" w:leader="none"/>
                <w:tab w:val="left" w:pos="1419" w:leader="none"/>
                <w:tab w:val="left" w:pos="2269" w:leader="none"/>
                <w:tab w:val="left" w:pos="3120" w:leader="none"/>
                <w:tab w:val="left" w:pos="3971" w:leader="none"/>
                <w:tab w:val="left" w:pos="4822" w:leader="none"/>
                <w:tab w:val="left" w:pos="5673" w:leader="none"/>
                <w:tab w:val="left" w:pos="6523" w:leader="none"/>
                <w:tab w:val="left" w:pos="7374" w:leader="none"/>
                <w:tab w:val="left" w:pos="9127" w:leader="none"/>
                <w:tab w:val="left" w:pos="9927" w:leader="none"/>
                <w:tab w:val="left" w:pos="10777" w:leader="none"/>
                <w:tab w:val="left" w:pos="11628" w:leader="none"/>
                <w:tab w:val="left" w:pos="12479" w:leader="none"/>
                <w:tab w:val="left" w:pos="13330" w:leader="none"/>
                <w:tab w:val="left" w:pos="14181" w:leader="none"/>
                <w:tab w:val="left" w:pos="15031" w:leader="none"/>
              </w:tabs>
              <w:spacing w:before="0" w:after="54"/>
              <w:rPr/>
            </w:pPr>
            <w:r>
              <w:rPr>
                <w:rFonts w:cs="Arial" w:ascii="Arial" w:hAnsi="Arial"/>
                <w:sz w:val="18"/>
                <w:szCs w:val="18"/>
              </w:rPr>
              <w:t>Karaktergennemsnit _____________(vægtet 7 trinskala for samlet studium) se metode på DTU Inside under legatopsla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 kan også bruge DTU Insid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vertAlign w:val="superscript"/>
                </w:rPr>
                <w:t>https://www.inside.dtu.dk/da/undervisning/faglig/legater-og-stipendier/legatopsla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 xml:space="preserve">til at beregne dit gennemsnit for dit samlede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BSc/Diplom- og/eller MSc-studium</w:t>
            </w:r>
            <w:r>
              <w:rPr>
                <w:rFonts w:cs="Arial" w:ascii="Arial" w:hAnsi="Arial"/>
                <w:sz w:val="18"/>
                <w:szCs w:val="18"/>
              </w:rPr>
              <w:t xml:space="preserve"> i Danmark</w:t>
            </w:r>
          </w:p>
        </w:tc>
      </w:tr>
      <w:tr>
        <w:trPr>
          <w:trHeight w:val="314" w:hRule="atLeast"/>
          <w:cantSplit w:val="true"/>
        </w:trPr>
        <w:tc>
          <w:tcPr>
            <w:tcW w:w="1100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dlæg følgende bilag og kryds dem a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v-S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eneste karakterblad for dit samlede BSc/Diplom- og/eller MSc-studium i Danmark.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neste årsopgørelse fra 2024 fra Skattestyrelsen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! din formue må ikke overstige kr. 100.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________  Ansøgerens underskrift: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egnede bekræfter på tro og love rigtigheden af de angivne oplysnin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din underskrift giver du tilladelse til, at fonden får tilsendt dine anførte personlige oplysninger, til brug for behandling af ansøgningen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mærkninger: 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øgningen skal sendes t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marks Tekniske Universitet, Legatkontor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dielegater@adm.dtu.d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ur application will be registered by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ffice of International Education, and will only be directly accessible to employees at DTU. In so far as it is necessary to process your application and/or transfer the relevant funds, your data will also be shared with relevant foundations and, for Erasmus+ grants, relevant parts of the EU administration. Data will be stored indefinitely for statistical and auditing purposes. You can contact the Office of International Education on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international@adm.dtu.dk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ide.dtu.dk/da/undervisning/faglig/legater-og-stipendier/legatopslag" TargetMode="External"/><Relationship Id="rId3" Type="http://schemas.openxmlformats.org/officeDocument/2006/relationships/hyperlink" Target="mailto:studielegater@adm.dtu.dk" TargetMode="External"/><Relationship Id="rId4" Type="http://schemas.openxmlformats.org/officeDocument/2006/relationships/hyperlink" Target="mailto:international@adm.dtu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3:00Z</dcterms:created>
  <dc:creator>jekni</dc:creator>
  <dc:description/>
  <cp:keywords/>
  <dc:language>en-US</dc:language>
  <cp:lastModifiedBy>Martin Jensen</cp:lastModifiedBy>
  <cp:lastPrinted>2005-02-14T10:06:00Z</cp:lastPrinted>
  <dcterms:modified xsi:type="dcterms:W3CDTF">2025-10-20T09:20:00Z</dcterms:modified>
  <cp:revision>7</cp:revision>
  <dc:subject/>
  <dc:title>Mogens Balslevs F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8A37B9A46D8439DCE0797BA9683EC</vt:lpwstr>
  </property>
</Properties>
</file>