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vilingeniør Frants Allings Leg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nsøgningsfrist: 15. Jun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øgningsblanket for studerende ved DTU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2400" w:leader="none"/>
          <w:tab w:val="left" w:pos="4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highlight w:val="yellow"/>
          <w:u w:val="single"/>
        </w:rPr>
        <w:t>Skal sendes</w:t>
      </w:r>
      <w:r>
        <w:rPr>
          <w:rFonts w:cs="Arial" w:ascii="Arial" w:hAnsi="Arial"/>
          <w:sz w:val="22"/>
        </w:rPr>
        <w:t xml:space="preserve"> </w:t>
        <w:tab/>
        <w:t xml:space="preserve">              Advokatsekretær Susanne O’Neill</w:t>
      </w:r>
    </w:p>
    <w:p>
      <w:pPr>
        <w:pStyle w:val="Normal"/>
        <w:tabs>
          <w:tab w:val="clear" w:pos="1304"/>
          <w:tab w:val="left" w:pos="426" w:leader="none"/>
          <w:tab w:val="left" w:pos="3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highlight w:val="yellow"/>
          <w:u w:val="single"/>
        </w:rPr>
        <w:t>direkte til:</w:t>
      </w:r>
      <w:r>
        <w:rPr>
          <w:rFonts w:cs="Arial" w:ascii="Arial" w:hAnsi="Arial"/>
          <w:sz w:val="22"/>
        </w:rPr>
        <w:tab/>
        <w:t>son@ulrikmoller.dk</w:t>
      </w:r>
    </w:p>
    <w:p>
      <w:pPr>
        <w:pStyle w:val="Heading1"/>
        <w:tabs>
          <w:tab w:val="left" w:pos="426" w:leader="none"/>
          <w:tab w:val="left" w:pos="3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gatet kan ikke søges af førsteårsstuderende (minimum 60 point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gatet kan søges af civilingeniørstuderende og diplomingeniørstuderende til gennemførelse af studiet, - eller af kandidater til gennemførelse af videregående studier eller forskning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Legatet uddeles på legatstifterens fødselsdag den 7. september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Ansøgerens fulde navn og cpr.nr.:_____________________________________________________</w:t>
      </w:r>
    </w:p>
    <w:p>
      <w:pPr>
        <w:pStyle w:val="Normal"/>
        <w:tabs>
          <w:tab w:val="clear" w:pos="130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øgerens adresse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vilket beløb søges der om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nsøgers bankoplysninger registrerings- og kontonr.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Hvortil ønskes beløbet anvendt: 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kortfattet redegørelse, ved yderligere benyt bagsid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</w:rPr>
        <w:t>Hvilken støtte modtages i indeværende år i form af statsmidler:__________________________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ilken støtte modtages fra private fonde:___________________________________________________</w:t>
        <w:br/>
        <w:t>(fondens navn og beløb nævnes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 der til samme formål for tiden indgivet ansøgninger til andre fonde: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 ansøgeren for tiden indtægter:_________________________________________________________</w:t>
        <w:br/>
        <w:t>(beløb nævnes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 ansøgeren studiegæld?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rende oplyser: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Tidspunkt for studiets begyndelse: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Opnåede eksamensresultater:________________________________________</w:t>
        <w:br/>
        <w:t>(opnåede point i alt, karakterblad vedlægges)!!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Liniebetegnelse:_________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idater oplyser: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Hvornår er studiet</w:t>
        <w:tab/>
        <w:t>1) påbegyndt:__________________________________</w:t>
        <w:br/>
      </w:r>
    </w:p>
    <w:p>
      <w:pPr>
        <w:pStyle w:val="Normal"/>
        <w:tabs>
          <w:tab w:val="clear" w:pos="1304"/>
          <w:tab w:val="left" w:pos="426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afsluttet:____________________________________</w:t>
        <w:br/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Liniebetegnelse:_________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  <w:tab w:val="left" w:pos="792" w:leader="none"/>
        </w:tabs>
        <w:ind w:left="792" w:hanging="360"/>
        <w:rPr>
          <w:rFonts w:ascii="Arial" w:hAnsi="Arial" w:cs="Arial"/>
        </w:rPr>
      </w:pPr>
      <w:r>
        <w:rPr>
          <w:rFonts w:cs="Arial" w:ascii="Arial" w:hAnsi="Arial"/>
        </w:rPr>
        <w:t>Hidtidig beskæftigelse (hvor og hvormed):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26" w:leader="none"/>
        </w:tabs>
        <w:ind w:left="4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søgers underskrif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4:00Z</dcterms:created>
  <dc:creator>dtu</dc:creator>
  <dc:description/>
  <cp:keywords/>
  <dc:language>en-US</dc:language>
  <cp:lastModifiedBy>Peter Alexander Edinger</cp:lastModifiedBy>
  <cp:lastPrinted>2003-04-30T11:15:00Z</cp:lastPrinted>
  <dcterms:modified xsi:type="dcterms:W3CDTF">2021-05-17T10:34:00Z</dcterms:modified>
  <cp:revision>2</cp:revision>
  <dc:subject/>
  <dc:title>Civilingeniør Frants Allings Legat</dc:title>
</cp:coreProperties>
</file>